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Информация о работе Комиссии и выполнении  мероприятий, предусмотренных Планом противодействия  коррупции в КСП ТО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В 2013 году проведено 4 заседания Комиссии, на которых рассматривались, в основном, вопросы профилактики коррупционных правонарушени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Заседания Комиссии проводятся  ежеквартально, отчеты о деятельности Комиссии своевременно представляются в Департамент государственной гражданской службы АТО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Информация о работе Комиссии размещена на официальном Интернет-сайте КСП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В 2013 году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не поступала.</w:t>
      </w:r>
    </w:p>
    <w:p>
      <w:pPr>
        <w:pStyle w:val="Style20"/>
        <w:spacing w:lineRule="auto" w:line="288"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в СМИ, обращения граждан и юридических лиц о фактах коррупции, в т.ч. нарушениях требований к служебному поведению, ограничений и запретов гражданской службы гражданскими служащими Контрольно-счетной палаты  отсутствовал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2013 году уволены 2 гражданских служащих. Один  -  в связи с выходом на пенсию. По второму гражданскому служащему поступило уведомление руководителя некоммерческой организации о заключении с ним трудового договор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Уведомление рассмотрено на заседании Комиссии. Должность инспектора, которую замещал гражданский служащий, включена в соответствующий перечень должностей, однако в должностные обязанности инспектора Контрольно-счетной палаты не входило выполнение функций государственного управления в отношении данной организации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2013 году 1 гражданский служащий КСП уведомил представителя нанимателя о выполнении иной оплачиваемой работы, работа связана с преподавательской деятельностью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Уведомлений о  фактах обращения в целях склонения гражданского служащего к совершению коррупционных правонарушений в 2013 году не поступало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>В июне месяце на Комиссии была рассмотрена и</w:t>
      </w:r>
      <w:r>
        <w:rPr>
          <w:color w:val="000000"/>
        </w:rPr>
        <w:t xml:space="preserve">нформация об итогах предоставления сведений о до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2 год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  <w:t xml:space="preserve">Все 15 гражданских служащих Контрольно-счетной палаты, замещающих должности, предусмотренные Перечнем,  своевременно, до 30 апреля 2013 года, представил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12 год.  </w:t>
      </w:r>
    </w:p>
    <w:p>
      <w:pPr>
        <w:pStyle w:val="Style20"/>
        <w:spacing w:lineRule="auto" w:line="288" w:before="0" w:after="0"/>
        <w:ind w:firstLine="708"/>
        <w:jc w:val="both"/>
        <w:rPr>
          <w:color w:val="000000"/>
        </w:rPr>
      </w:pPr>
      <w:r>
        <w:rPr>
          <w:color w:val="000000"/>
        </w:rPr>
        <w:t>Сведения о доходах, в соответствии с требованиями законодательства, в течение 14 дней со дня представления размещены на официальном сайте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color w:val="000000"/>
        </w:rPr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3 года п</w:t>
      </w:r>
      <w:r>
        <w:rPr>
          <w:color w:val="000000"/>
        </w:rPr>
        <w:t>роведена проверка соблюдения ограничений (запретов) осуществления гражданскими служащими Контрольно-счетной палаты предпринимательской деятельности по сведениям, содержащимся в ЕГРЮЛ и ЕГРИП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color w:val="000000"/>
        </w:rPr>
        <w:t>Правовых оснований, установленных действующим законодательством, для проведения проверок не был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В соответствии с п.2.1. части второй статьи 6 Федерального закона от 25.12.2008 № 273-ФЗ «О противодействии коррупции» ежеквартально на заседании Комиссии рассматривалась информация начальника юридического отдела о </w:t>
      </w:r>
      <w:r>
        <w:rPr/>
        <w:t>судебных решениях о признании недействительными ненормативных правовых актов, незаконными решений и действий  (бездействия) Контрольно-счетной п</w:t>
      </w:r>
      <w:bookmarkStart w:id="0" w:name="_GoBack"/>
      <w:bookmarkEnd w:id="0"/>
      <w:r>
        <w:rPr/>
        <w:t>алаты и должностных лиц Контрольно-счетной палаты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В целях проведения работы по предотвращению и урегулированию конфликта интересов в палате разработана Памятка государственным гражданским служащим КСП по типовым случаям конфликта интересов и порядку их урегулирования, которая размещена на официальном сайте, все гражданские служащие обеспечены памятками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роме того, все гражданские служащие ознакомлены под роспись с Памяткой по противодействию коррупции, разработанной Департаментом государственной гр.службы «За коррупцию расплачивается каждый из нас».</w:t>
      </w:r>
    </w:p>
    <w:p>
      <w:pPr>
        <w:pStyle w:val="21"/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/>
      </w:pPr>
      <w:r>
        <w:rPr/>
        <w:tab/>
        <w:t>В рамках внутрикорпоративного обучения в 2013 году проведены 2 семинара с участием председателя комитета антикоррупционно-правовой работы Департамента гос.службы АТО и прокурора отдела по надзору за исполнением законодательства о противодействии коррупции Прокуратуры Томской области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5:00Z</dcterms:created>
  <dc:creator>Shulzhenko</dc:creator>
  <dc:description/>
  <cp:keywords/>
  <dc:language>en-US</dc:language>
  <cp:lastModifiedBy>Вторушин Геннадий Алексеевич</cp:lastModifiedBy>
  <cp:lastPrinted>2013-12-16T18:01:00Z</cp:lastPrinted>
  <dcterms:modified xsi:type="dcterms:W3CDTF">2013-12-18T03:56:00Z</dcterms:modified>
  <cp:revision>3</cp:revision>
  <dc:subject/>
  <dc:title>КРАСИЛЬНИКОВ В</dc:title>
</cp:coreProperties>
</file>